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martes, de mayo del 202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(PSW-OJ-UCKU-H-A2) - Konwersatorium, grupa nr 1</w:t>
      </w:r>
    </w:p>
    <w:p>
      <w:pPr>
        <w:pStyle w:val="Normal"/>
        <w:spacing w:before="0" w:after="0"/>
        <w:jc w:val="both"/>
        <w:rPr/>
      </w:pPr>
      <w:r>
        <w:rPr/>
        <w:t>Praca domowa na lekcję 10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. Porozmawiaj o czasie trwania bieżącej aktywnośc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t>. Peryfraza werbalna llevar + gerundio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Porozmawiaj o czasie trwania bieżącej aktywności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9/29a/29a1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Deberes: Lee y escucha el texto y traduce las oraciones al polac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s-ES" w:eastAsia="en-US"/>
              </w:rPr>
              <w:t>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s-ES" w:eastAsia="en-US"/>
              </w:rPr>
            </w:pPr>
            <w:r>
              <w:rPr>
                <w:lang w:val="es-ES" w:eastAsia="en-US"/>
              </w:rPr>
              <w:t>polaco</w:t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  <w:t>Pilar lleva tres meses trabajando en este hospital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  <w:t>Claire lleva cinco meses estudiando español en Barcelona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s-ES"/>
              </w:rPr>
              <w:t>Alberto lleva más de una hora esperando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hd w:fill="FFFFFF" w:val="clear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3">
        <w:r>
          <w:rPr>
            <w:rStyle w:val="InternetLink"/>
            <w:lang w:val="es-ES"/>
          </w:rPr>
          <w:t>http://jotverbos.rf.gd/lex2/EnMarch02/209/29a/29a3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hd w:fill="FFFFFF" w:val="clear"/>
          <w:lang w:val="es-ES"/>
        </w:rPr>
      </w:pPr>
      <w:r>
        <w:rPr>
          <w:rFonts w:cs="Arial" w:ascii="Arial" w:hAnsi="Arial"/>
          <w:color w:val="000000"/>
          <w:shd w:fill="FFFFFF" w:val="clear"/>
          <w:lang w:val="es-ES"/>
        </w:rPr>
        <w:t>Completa y traduce las oraciones al polaco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509"/>
      </w:tblGrid>
      <w:tr>
        <w:trPr>
          <w:trHeight w:val="546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castellano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En polaco</w:t>
            </w:r>
          </w:p>
        </w:tc>
      </w:tr>
      <w:tr>
        <w:trPr>
          <w:trHeight w:val="1576" w:hRule="atLeast"/>
        </w:trPr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4596" w:dyaOrig="469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9.8pt;height:234.6pt" filled="f" o:ole="">
                  <v:imagedata r:id="rId5" o:title=""/>
                </v:shape>
                <o:OLEObject Type="Embed" ProgID="" ShapeID="ole_rId4" DrawAspect="Content" ObjectID="_764843726" r:id="rId4"/>
              </w:objec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7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576" w:hRule="atLeast"/>
        </w:trPr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3) </w:t>
      </w:r>
      <w:hyperlink r:id="rId6">
        <w:r>
          <w:rPr>
            <w:rStyle w:val="InternetLink"/>
            <w:lang w:val="es-ES"/>
          </w:rPr>
          <w:t>http://jotverbos.rf.gd/lex2/EnMarch02/209/29a/29a5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hd w:fill="FFFFFF" w:val="clear"/>
        </w:rPr>
        <w:t>Escribe oraciones como en el ejempl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lan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polaco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/>
              <w:object w:dxaOrig="6972" w:dyaOrig="38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17.85pt;height:181.7pt" filled="f" o:ole="">
                  <v:imagedata r:id="rId8" o:title=""/>
                </v:shape>
                <o:OLEObject Type="Embed" ProgID="" ShapeID="ole_rId7" DrawAspect="Content" ObjectID="_488716929" r:id="rId7"/>
              </w:objec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arlos od godziny gra na pianinie.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9/29a/29a1.htm" TargetMode="External"/><Relationship Id="rId3" Type="http://schemas.openxmlformats.org/officeDocument/2006/relationships/hyperlink" Target="http://jotverbos.rf.gd/lex2/EnMarch02/209/29a/29a3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http://jotverbos.rf.gd/lex2/EnMarch02/209/29a/29a5.htm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0:00Z</dcterms:created>
  <dc:creator>visuals</dc:creator>
  <dc:description/>
  <cp:keywords/>
  <dc:language>en-US</dc:language>
  <cp:lastModifiedBy>Manuel Rodriguez</cp:lastModifiedBy>
  <dcterms:modified xsi:type="dcterms:W3CDTF">2024-05-26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