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may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. </w:t>
            </w:r>
            <w:bookmarkStart w:id="0" w:name="_Hlk68015491"/>
            <w:r>
              <w:rPr/>
              <w:t>Opisz rodzinę</w:t>
            </w:r>
            <w:bookmarkEnd w:id="0"/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. Rozmawiać o charakterze (ser Vs estar)</w:t>
            </w:r>
            <w:bookmarkStart w:id="1" w:name="_Hlk68017110"/>
            <w:r>
              <w:rPr/>
              <w:t xml:space="preserve"> </w:t>
            </w:r>
            <w:bookmarkEnd w:id="1"/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) przymiotniki opisujące charakter </w:t>
            </w:r>
          </w:p>
          <w:p>
            <w:pPr>
              <w:pStyle w:val="Normal"/>
              <w:spacing w:before="0" w:after="0"/>
              <w:rPr/>
            </w:pPr>
            <w:r>
              <w:rPr/>
              <w:t>b) Czasowniki: ser, estar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Opisz rodzinę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3/a/203a04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Completa el árbol genealógico de la familia de Pili. Escribe oraciones como en el modelo y tradúcelas al polaco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807"/>
        <w:gridCol w:w="280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30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3996" w:dyaOrig="33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2.8pt;height:146.35pt" filled="f" o:ole="">
                  <v:imagedata r:id="rId4" o:title=""/>
                </v:shape>
                <o:OLEObject Type="Embed" ProgID="" ShapeID="ole_rId3" DrawAspect="Content" ObjectID="_2104940224" r:id="rId3"/>
              </w:objec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Jacinto es el padre de Pili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Jacinto</w:t>
            </w:r>
            <w:r>
              <w:rPr/>
              <w:t xml:space="preserve"> jest ojcem Pili.</w:t>
            </w:r>
          </w:p>
        </w:tc>
      </w:tr>
      <w:tr>
        <w:trPr>
          <w:trHeight w:val="29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. Pila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. Pilar</w:t>
            </w:r>
          </w:p>
        </w:tc>
      </w:tr>
      <w:tr>
        <w:trPr>
          <w:trHeight w:val="29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. Nach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. Nacho</w:t>
            </w:r>
          </w:p>
        </w:tc>
      </w:tr>
      <w:tr>
        <w:trPr>
          <w:trHeight w:val="29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. Carm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. Carmen</w:t>
            </w:r>
          </w:p>
        </w:tc>
      </w:tr>
      <w:tr>
        <w:trPr>
          <w:trHeight w:val="29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5. Jacin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5. Jacinto</w:t>
            </w:r>
          </w:p>
        </w:tc>
      </w:tr>
      <w:tr>
        <w:trPr>
          <w:trHeight w:val="29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6. Carlo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6. Carlos</w:t>
            </w:r>
          </w:p>
        </w:tc>
      </w:tr>
      <w:tr>
        <w:trPr>
          <w:trHeight w:val="29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7. An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7. Ana</w:t>
            </w:r>
          </w:p>
        </w:tc>
      </w:tr>
      <w:tr>
        <w:trPr>
          <w:trHeight w:val="29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8. Pabl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8. Pablo</w:t>
            </w:r>
          </w:p>
        </w:tc>
      </w:tr>
      <w:tr>
        <w:trPr>
          <w:trHeight w:val="29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9. Davi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9. David</w:t>
            </w:r>
          </w:p>
        </w:tc>
      </w:tr>
      <w:tr>
        <w:trPr>
          <w:trHeight w:val="29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0. Serg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0. Sergio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deberes:  2)</w:t>
      </w:r>
      <w:r>
        <w:rPr/>
        <w:t xml:space="preserve"> </w:t>
      </w:r>
      <w:hyperlink r:id="rId5">
        <w:r>
          <w:rPr>
            <w:rStyle w:val="InternetLink"/>
            <w:lang w:val="es-ES"/>
          </w:rPr>
          <w:t>http://jotverbos.rf.gd/lex2/EnMarch02/203/a/203a01b.htm</w:t>
        </w:r>
      </w:hyperlink>
      <w:r>
        <w:rPr>
          <w:lang w:val="es-ES"/>
        </w:rPr>
        <w:t xml:space="preserve">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Lee el texto, responde a las preguntas y luego traduce las respuesta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225"/>
        <w:gridCol w:w="3126"/>
      </w:tblGrid>
      <w:tr>
        <w:trPr>
          <w:trHeight w:val="19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guntas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puestas</w:t>
            </w:r>
          </w:p>
        </w:tc>
      </w:tr>
      <w:tr>
        <w:trPr>
          <w:trHeight w:val="19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s-ES"/>
              </w:rPr>
            </w:pPr>
            <w:r>
              <w:rPr/>
              <w:object w:dxaOrig="6396" w:dyaOrig="30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95pt;height:90.55pt" filled="f" o:ole="">
                  <v:imagedata r:id="rId7" o:title=""/>
                </v:shape>
                <o:OLEObject Type="Embed" ProgID="" ShapeID="ole_rId6" DrawAspect="Content" ObjectID="_918793595" r:id="rId6"/>
              </w:objec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142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  <w:t xml:space="preserve">deberes:  3) </w:t>
      </w:r>
      <w:hyperlink r:id="rId8">
        <w:r>
          <w:rPr>
            <w:rStyle w:val="InternetLink"/>
            <w:lang w:val="es-ES"/>
          </w:rPr>
          <w:t>file:///D:/documentos/000RealHostinger/lex2/EnMarch02/203/a/203a05.htm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Responde verdadero o Falso y corrige las respuestas falsas como en el ejemplo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Falso Ana no es la prima de Pablo </w:t>
            </w:r>
            <w:r>
              <w:rPr>
                <w:b/>
                <w:bCs/>
                <w:lang w:val="es-ES"/>
              </w:rPr>
              <w:t>sino</w:t>
            </w:r>
            <w:r>
              <w:rPr>
                <w:lang w:val="es-ES"/>
              </w:rPr>
              <w:t xml:space="preserve"> su herman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Rozmawiać o charakterze</w:t>
      </w:r>
    </w:p>
    <w:p>
      <w:pPr>
        <w:pStyle w:val="Normal"/>
        <w:spacing w:before="0" w:after="0"/>
        <w:rPr>
          <w:lang w:val="es-ES"/>
        </w:rPr>
      </w:pPr>
      <w:r>
        <w:rPr/>
        <w:t>1. http://jotverbos.rf.gd/lex2/EnMarch02/203/a/203a06.htm</w:t>
      </w:r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cribe frases como en el ejemplo y luego tradúcela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9"/>
        <w:gridCol w:w="3339"/>
      </w:tblGrid>
      <w:tr>
        <w:trPr>
          <w:trHeight w:val="3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31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2724" w:dyaOrig="39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6.2pt;height:196.8pt" filled="f" o:ole="">
                  <v:imagedata r:id="rId10" o:title=""/>
                </v:shape>
                <o:OLEObject Type="Embed" ProgID="" ShapeID="ole_rId9" DrawAspect="Content" ObjectID="_762335524" r:id="rId9"/>
              </w:objec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 xml:space="preserve">1. </w:t>
            </w:r>
          </w:p>
        </w:tc>
      </w:tr>
      <w:tr>
        <w:trPr>
          <w:trHeight w:val="39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es-ES"/>
              </w:rPr>
              <w:t xml:space="preserve">No me importan los demás. Solo pienso en mí. Soy </w:t>
            </w:r>
            <w:r>
              <w:rPr>
                <w:b/>
                <w:bCs/>
                <w:lang w:val="es-ES"/>
              </w:rPr>
              <w:t>egoísta</w:t>
            </w:r>
            <w:r>
              <w:rPr>
                <w:lang w:val="es-ES"/>
              </w:rPr>
              <w:t>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Nie obchodzą mnie inni. Myślę tylko o sobie. Ja jestem samolubny.</w:t>
            </w:r>
          </w:p>
        </w:tc>
      </w:tr>
      <w:tr>
        <w:trPr>
          <w:trHeight w:val="39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2. </w:t>
      </w:r>
      <w:hyperlink r:id="rId11">
        <w:r>
          <w:rPr>
            <w:rStyle w:val="InternetLink"/>
            <w:lang w:val="es-ES"/>
          </w:rPr>
          <w:t>http://jotverbos.rf.gd/lex2/EnMarch02/203/a/203a08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lang w:val="es-ES"/>
        </w:rPr>
        <w:t>Relaciona. E</w:t>
      </w:r>
      <w:r>
        <w:rPr/>
        <w:t>scribe oraciones como en el ejemplo y tradúcela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726"/>
        <w:gridCol w:w="372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/>
              <w:object w:dxaOrig="1584" w:dyaOrig="30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2pt;height:153pt" filled="f" o:ole="">
                  <v:imagedata r:id="rId13" o:title=""/>
                </v:shape>
                <o:OLEObject Type="Embed" ProgID="" ShapeID="ole_rId12" DrawAspect="Content" ObjectID="_929719073" r:id="rId12"/>
              </w:objec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3. La </w:t>
            </w:r>
            <w:r>
              <w:rPr>
                <w:b/>
                <w:bCs/>
                <w:lang w:val="es-ES"/>
              </w:rPr>
              <w:t>hormiga</w:t>
            </w:r>
            <w:r>
              <w:rPr>
                <w:lang w:val="es-ES"/>
              </w:rPr>
              <w:t xml:space="preserve"> es muy </w:t>
            </w:r>
            <w:r>
              <w:rPr>
                <w:b/>
                <w:bCs/>
                <w:lang w:val="es-ES"/>
              </w:rPr>
              <w:t>trabajado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3. </w:t>
            </w:r>
            <w:r>
              <w:rPr/>
              <w:t>Mrówka jest bardzo pracowita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 xml:space="preserve">deberes 3. </w:t>
      </w:r>
      <w:hyperlink r:id="rId14">
        <w:r>
          <w:rPr>
            <w:rStyle w:val="InternetLink"/>
            <w:lang w:val="es-ES"/>
          </w:rPr>
          <w:t>http://jotverbos.rf.gd/lex2/EnMarch02/203/a/203a09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/>
        <w:t>Escoge la respuesta correcta y luego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Mis primos no están muy contento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Moi kuzyni nie są zbyt zadowolo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3/a/203a04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03/a/203a01b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../a/203a05.ht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hyperlink" Target="http://jotverbos.rf.gd/lex2/EnMarch02/203/a/203a08.htm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hyperlink" Target="http://jotverbos.rf.gd/lex2/EnMarch02/203/a/203a09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9:00Z</dcterms:created>
  <dc:creator>visuals</dc:creator>
  <dc:description/>
  <cp:keywords/>
  <dc:language>en-US</dc:language>
  <cp:lastModifiedBy>Jot Verbos</cp:lastModifiedBy>
  <dcterms:modified xsi:type="dcterms:W3CDTF">2023-05-15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