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de mayo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Konwersatorium, grupa nr 1</w:t>
      </w:r>
    </w:p>
    <w:p>
      <w:pPr>
        <w:pStyle w:val="Normal"/>
        <w:spacing w:before="0" w:after="0"/>
        <w:jc w:val="both"/>
        <w:rPr/>
      </w:pPr>
      <w:r>
        <w:rPr/>
        <w:t>Zadanie domowe na lekcję 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. </w:t>
            </w:r>
            <w:bookmarkStart w:id="0" w:name="_Hlk68017110"/>
            <w:r>
              <w:rPr/>
              <w:t xml:space="preserve">Porozmawiaj o najnowszej przeszłości i doświadczeniach </w:t>
            </w:r>
            <w:bookmarkEnd w:id="0"/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a) el pretérito perfecto del modo indicativo 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b) el participio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orozmawiaj o najnowszej przeszłości i doświadczeniach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rf.gd/lex2/EnMarch02/203/b/203b01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scribe lo que han hecho las personas en las fotos y luego traduce las fras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32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658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4740" w:dyaOrig="39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7pt;height:198pt" filled="f" o:ole="">
                  <v:imagedata r:id="rId4" o:title=""/>
                </v:shape>
                <o:OLEObject Type="Embed" ProgID="" ShapeID="ole_rId3" DrawAspect="Content" ObjectID="_714436257" r:id="rId3"/>
              </w:objec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. Umyła naczynia.</w:t>
            </w:r>
          </w:p>
        </w:tc>
      </w:tr>
      <w:tr>
        <w:trPr>
          <w:trHeight w:val="658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F. </w:t>
            </w:r>
          </w:p>
        </w:tc>
      </w:tr>
    </w:tbl>
    <w:p>
      <w:pPr>
        <w:pStyle w:val="Normal"/>
        <w:spacing w:before="120" w:after="0"/>
        <w:rPr/>
      </w:pPr>
      <w:r>
        <w:rPr>
          <w:lang w:val="es-ES"/>
        </w:rPr>
        <w:t xml:space="preserve">deberes:  2) </w:t>
      </w:r>
      <w:hyperlink r:id="rId5">
        <w:r>
          <w:rPr>
            <w:rStyle w:val="InternetLink"/>
            <w:lang w:val="es-ES"/>
          </w:rPr>
          <w:t>http://jotverbos.rf.gd/lex2/EnMarch02/203/b/203b02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Completa con la forma correcta del verbo y luego traduce </w:t>
      </w:r>
      <w:r>
        <w:rPr>
          <w:b/>
          <w:bCs/>
          <w:lang w:val="es-ES"/>
        </w:rPr>
        <w:t>las oraciones</w:t>
      </w:r>
      <w:r>
        <w:rPr>
          <w:lang w:val="es-ES"/>
        </w:rPr>
        <w:t xml:space="preserve">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3744" w:dyaOrig="53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7.2pt;height:265.8pt" filled="f" o:ole="">
                  <v:imagedata r:id="rId7" o:title=""/>
                </v:shape>
                <o:OLEObject Type="Embed" ProgID="" ShapeID="ole_rId6" DrawAspect="Content" ObjectID="_190702495" r:id="rId6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</w:tr>
      <w:tr>
        <w:trPr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9. 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before="0" w:after="0"/>
        <w:rPr/>
      </w:pPr>
      <w:r>
        <w:rPr>
          <w:lang w:val="es-ES"/>
        </w:rPr>
        <w:t xml:space="preserve">deberes:  3) </w:t>
      </w:r>
      <w:hyperlink r:id="rId8">
        <w:r>
          <w:rPr>
            <w:rStyle w:val="InternetLink"/>
            <w:lang w:val="es-ES"/>
          </w:rPr>
          <w:t>http://jotverbos.rf.gd/lex2/EnMarch02/203/b/203b04.htm</w:t>
        </w:r>
      </w:hyperlink>
      <w:r>
        <w:rPr>
          <w:lang w:val="es-ES"/>
        </w:rPr>
        <w:t xml:space="preserve">  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Escribe la respuesta a cada pregunta. Y tradúcela </w:t>
      </w:r>
      <w:r>
        <w:rPr/>
        <w:t>l pola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47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58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5748" w:dyaOrig="21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9.6pt;height:86.95pt" filled="f" o:ole="">
                  <v:imagedata r:id="rId10" o:title=""/>
                </v:shape>
                <o:OLEObject Type="Embed" ProgID="" ShapeID="ole_rId9" DrawAspect="Content" ObjectID="_984134832" r:id="rId9"/>
              </w:objec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</w:tr>
      <w:tr>
        <w:trPr>
          <w:trHeight w:val="5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</w:tr>
      <w:tr>
        <w:trPr>
          <w:trHeight w:val="5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deberes:  3) </w:t>
      </w:r>
      <w:hyperlink r:id="rId11">
        <w:r>
          <w:rPr>
            <w:rStyle w:val="InternetLink"/>
            <w:lang w:val="es-ES"/>
          </w:rPr>
          <w:t>http://jotverbos.rf.gd/lex2/EnMarch02/203/b/203b05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>
          <w:lang w:val="es-ES"/>
        </w:rPr>
        <w:t>Relaciona y luego traduce las frases al polaco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Responde a las preguntas en polaco y luego traduce tus respuestas al castellan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18"/>
        <w:gridCol w:w="371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44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1644" w:dyaOrig="2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2pt;height:135pt" filled="f" o:ole="">
                  <v:imagedata r:id="rId13" o:title=""/>
                </v:shape>
                <o:OLEObject Type="Embed" ProgID="" ShapeID="ole_rId12" DrawAspect="Content" ObjectID="_795854973" r:id="rId12"/>
              </w:objec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Nunca ha salido en la te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Nigdy nie był w telewizji.</w:t>
            </w:r>
          </w:p>
        </w:tc>
      </w:tr>
      <w:tr>
        <w:trPr>
          <w:trHeight w:val="44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3/b/203b01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2/EnMarch02/203/b/203b02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jotverbos.rf.gd/lex2/EnMarch02/203/b/203b04.ht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hyperlink" Target="http://jotverbos.rf.gd/lex2/EnMarch02/203/b/203b05.htm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57:00Z</dcterms:created>
  <dc:creator>visuals</dc:creator>
  <dc:description/>
  <cp:keywords/>
  <dc:language>en-US</dc:language>
  <cp:lastModifiedBy>Jot Verbos</cp:lastModifiedBy>
  <dcterms:modified xsi:type="dcterms:W3CDTF">2023-05-22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