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 xml:space="preserve">1. </w:t>
      </w:r>
      <w:hyperlink r:id="rId2">
        <w:r>
          <w:rPr>
            <w:rStyle w:val="InternetLink"/>
            <w:b/>
            <w:bCs/>
          </w:rPr>
          <w:t>Lee de nuevo el texto</w:t>
        </w:r>
      </w:hyperlink>
      <w:r>
        <w:rPr>
          <w:b/>
          <w:bCs/>
        </w:rPr>
        <w:t>, estudia las estructuras gramaticales, busca las palabras desconocidas en el diccionario y luego traduce al polaco las oraciones a continuació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ando estaba estudiando quinto curso, obtuvo una beca para completar sus estudios en Munich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tuvo allí tres años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ltimamente ha realizado entrevistas muy polémicas a personajes importantes de la política y las finanzas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>
          <w:b/>
          <w:bCs/>
        </w:rPr>
        <w:t xml:space="preserve">2. Traduce al polaco este perfil biográfico del escritor </w:t>
      </w:r>
      <w:r>
        <w:rPr>
          <w:b/>
          <w:bCs/>
          <w:i/>
          <w:iCs/>
        </w:rPr>
        <w:t>Eduardo Mendoza</w:t>
      </w:r>
      <w:r>
        <w:rPr/>
        <w:t>.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33"/>
        <w:gridCol w:w="3911"/>
      </w:tblGrid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cido en Barcelona en 1943, Eduardo Mendoza fijó su residencia durante unos años, desde 1973 hasta 1982, en Nueva York, donde trabajó como intérprete en las Naciones Unidas. 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n 1975 publicó su primera novela 'La verdad sobre el caso Savolta', empezando una carrera literaria que continúa hoy. En esta obra recrea la Barcelona de 1917-1919 manejando con habilidad diversos lenguajes narrativos y una estructura sólidamente organizada. Con ella obtuvo el reconocimiento inmediato y en 1976 fue galardonada con el Premio de la Crítica. 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A parte de novelas, también es autor de una obra teatral, 'Restauración' (1990), y, en colaboración con su hermana, del estudio titulado 'Barcelona modernista' (1989).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Tekstpodstawowy2"/>
        <w:rPr/>
      </w:pPr>
      <w:r>
        <w:rPr>
          <w:b/>
          <w:bCs/>
          <w:szCs w:val="20"/>
        </w:rPr>
        <w:t xml:space="preserve">3. </w:t>
      </w:r>
      <w:r>
        <w:rPr>
          <w:b/>
          <w:bCs/>
        </w:rPr>
        <w:t>Escribe el perfil biográfico de un escritor polaco contemporáneo.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Tekstpodstawowy3"/>
        <w:rPr/>
      </w:pPr>
      <w:r>
        <w:rPr/>
        <w:t>2. Escribe una pequeña redacción (250 palabras) sobre lo que hiciste el último fin de semana.</w:t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FFFFFF"/>
      <w:lang w:val="pl-PL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Perfil%20de%20un%20personaje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5T18:56:00Z</dcterms:created>
  <dc:creator>Manuel de J. Rodríguez Medina</dc:creator>
  <dc:description/>
  <dc:language>en-US</dc:language>
  <cp:lastModifiedBy>Akademia</cp:lastModifiedBy>
  <dcterms:modified xsi:type="dcterms:W3CDTF">2007-10-24T12:11:00Z</dcterms:modified>
  <cp:revision>9</cp:revision>
  <dc:subject/>
  <dc:title>Perfil de un personaje</dc:title>
</cp:coreProperties>
</file>