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1. Traduce al español</w:t>
      </w:r>
      <w:r>
        <w:rPr/>
        <w:t xml:space="preserve"> el texto a continuaci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byłem mały</w:t>
            </w:r>
            <w:r>
              <w:rPr>
                <w:lang w:val="es-E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byłem mały mieszkałem w północnej wsi. Była to bardzo ładna wieś, otoczona górami, blisko płynęła rzeka. Życie było bardzo spokojne. Zimą codziennie chodziłem do szkoły. W niedziele spotykałem się z przyjaciółmi żeby pójść na spacer. Latem, kąpaliśmy się i łowiliśmy ryby w rzece, po południu były tańce na placu wiejskim. Teraz zostało mało ludzi, młodzież wyjechała do miasta żeby pracować. Latem niektórzy wracają żeby nacieszyć się spokojem wsi i krajobraz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Escribe algunas oraciones describiendo lo que </w:t>
      </w:r>
      <w:r>
        <w:rPr>
          <w:i/>
          <w:lang w:val="es-ES"/>
        </w:rPr>
        <w:t>hacías</w:t>
      </w:r>
      <w:r>
        <w:rPr>
          <w:lang w:val="es-ES"/>
        </w:rPr>
        <w:t xml:space="preserve"> cuando eras pequeña. Responde a estas pregunt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Dónde vivías cuando tenías 10 año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 qué hora te levantab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Comías en casa o en el colegi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Tenías muchos amigo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hacías cuando salías del colegi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 qué hora te acostaba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hacías los fines de seman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Adónde ibas de vacacione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3. Mira las fotos e imagina cómo era la vida en estas dos ciudades. Habla de los transportes, el precio de la vivienda, el cine la moda, e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1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047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0478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 Escribe un artículo contando la vida de alguna personalidad del pas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57:00Z</dcterms:created>
  <dc:creator>Manuel S. Rodriguez Knapik</dc:creator>
  <dc:description/>
  <cp:keywords/>
  <dc:language>en-US</dc:language>
  <cp:lastModifiedBy>Manuel de J. Rodríguez Medina</cp:lastModifiedBy>
  <dcterms:modified xsi:type="dcterms:W3CDTF">2010-04-17T15:23:00Z</dcterms:modified>
  <cp:revision>12</cp:revision>
  <dc:subject/>
  <dc:title>Practica</dc:title>
</cp:coreProperties>
</file>