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1. Traduce al español</w:t>
      </w:r>
      <w:r>
        <w:rPr/>
        <w:t xml:space="preserve"> las frases a continuaci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! Ale gorąco! Idziemy się wykąpa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Poczekaj! Zawołam Enriqu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, teraz nie, za chwil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napić się czegoś do bar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bardzo spragnio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ej nie wytrzymam, idę do wo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rzy tygodnie pojadę na wakacj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szłym miesiącu skończę szkoł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jest bardzo gorące w Hiszpan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rzy miesiące pojadę do Hiszpan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szłym tygodnie zacznę ku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3 miesiące rozpoczyna się festiw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siąc, który się zacznie będę miała urodz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jest bardzo gorące w Egipc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2. Escribe como en el modelo. Utiliza el pronombre de objeto si es posible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5371"/>
      </w:tblGrid>
      <w:tr>
        <w:trPr/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¡Báñese!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u w:val="single"/>
                <w:lang w:val="es-ES"/>
              </w:rPr>
              <w:t>Voy a bañarme dentro de un rato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) ¡Siéntate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) ¡Haz los ejercicios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) ¡Empieza a hacerlo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) ¡Tómate una caña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) ¡Dúchate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) ¡Vete de aquí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) ¡Cierra la puerta!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Traduce al español </w:t>
      </w:r>
      <w:r>
        <w:rPr/>
        <w:t>las frases a continuaci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, myślę że ta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mi to obojętne, mam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jdziemy jutro rano na plażę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, wolę pospa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j, mamo, przyjdziecie na dworzec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>
          <w:lang w:val="es-ES"/>
        </w:rPr>
      </w:pPr>
      <w:r>
        <w:rPr>
          <w:lang w:val="es-ES"/>
        </w:rPr>
        <w:t>4. ¿Cómo contestarías a las preguntas siguientes?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>
          <w:lang w:val="es-ES"/>
        </w:rPr>
        <w:t>a) ¿Paraguay tiene costa?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>
          <w:lang w:val="es-ES"/>
        </w:rPr>
        <w:t>b) ¿La moneda de Venezuela es el peso?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>
          <w:lang w:val="es-ES"/>
        </w:rPr>
        <w:t>c) ¿Veracruz está en México?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>
          <w:lang w:val="es-ES"/>
        </w:rPr>
        <w:t>d) ¿Hay estaciones de esquí en España?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0" w:leader="none"/>
          <w:tab w:val="left" w:pos="826" w:leader="none"/>
        </w:tabs>
        <w:rPr/>
      </w:pPr>
      <w:r>
        <w:rPr>
          <w:lang w:val="es-ES"/>
        </w:rPr>
        <w:t>e) ¿Argentina está en el hemisferio su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5. Traduce al español </w:t>
      </w:r>
      <w:r>
        <w:rPr/>
        <w:t>las frases a continuaci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, Jaka jest pogoda latem w Hiszpani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ółnocy temperatura jest przyzwoita, ale czasami pada deszc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entrum jest zim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wysokich górach pada śnie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łudniu temperatura jest bardzo przyjem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ożna się wykąpać zimą na wybrzeż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em. Jest tam bardzo wietrz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brzeżu śródziemnomorskim nie jest zim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Wiecie już, co będziecie robili tego lata?</w:t>
            </w:r>
          </w:p>
          <w:p>
            <w:pPr>
              <w:pStyle w:val="Normal"/>
              <w:rPr/>
            </w:pPr>
            <w:r>
              <w:rPr/>
              <w:t>_ Tak, tego lata jedziemy na plażę. Dzieci chcą zobaczyć mor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Gdzie idziesz? Będziemy jedli (jeść) za chwilę.</w:t>
            </w:r>
          </w:p>
          <w:p>
            <w:pPr>
              <w:pStyle w:val="Normal"/>
              <w:rPr/>
            </w:pPr>
            <w:r>
              <w:rPr/>
              <w:t>_ Jest mi okropnie gorąco. Idę do basenu się wykąpać. Zaraz wraca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Gdzie jedziecie w weekend?</w:t>
            </w:r>
          </w:p>
          <w:p>
            <w:pPr>
              <w:pStyle w:val="Normal"/>
              <w:rPr/>
            </w:pPr>
            <w:r>
              <w:rPr/>
              <w:t>_ Nie wiem, ale wydaje mi się, że do jakiejś górskiej wioski, blisko Pirine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Jedziecie za granicę jak zawsze?</w:t>
            </w:r>
          </w:p>
          <w:p>
            <w:pPr>
              <w:pStyle w:val="Normal"/>
              <w:rPr/>
            </w:pPr>
            <w:r>
              <w:rPr/>
              <w:t>_ Nie, w tym roku chcemy odpocząć. Wynajmiemy domek na wsi w Walenc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W tym roku nie mam wakacji.</w:t>
            </w:r>
          </w:p>
          <w:p>
            <w:pPr>
              <w:pStyle w:val="Normal"/>
              <w:rPr/>
            </w:pPr>
            <w:r>
              <w:rPr/>
              <w:t>_ Nie martw się. Przez to możesz cieszyć się pustym miastem. Możesz sobie zrobić jakąś interesującą wycieczkę gdzieś blisko i spacerować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6. Traduce al polaco el siguiente párrafo. Luego escribe uno similar describiendo</w:t>
      </w:r>
      <w:r>
        <w:rPr/>
        <w:t xml:space="preserve"> el tiempo que hace en Polo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n España el tiempo es variado pero muy agradable. En las montañas del norte la primavera es preciosa pero llueve a veces. En invierno, en el norte, en las montañas altas nieva y puedes esquiar pero a veces llueve mucho y la temperatura es baja. En verano en el sur hace mucho calor, pero puedes bañarte durante todas las vacaciones. En el centro también hace calor y casi toda la gente está muy cansada, pero no hace viento. En general en invierno, las temperaturas </w:t>
            </w:r>
            <w:r>
              <w:rPr>
                <w:b/>
                <w:lang w:val="es-ES"/>
              </w:rPr>
              <w:t>no</w:t>
            </w:r>
            <w:r>
              <w:rPr>
                <w:lang w:val="es-ES"/>
              </w:rPr>
              <w:t xml:space="preserve"> son altas </w:t>
            </w:r>
            <w:r>
              <w:rPr>
                <w:b/>
                <w:lang w:val="es-ES"/>
              </w:rPr>
              <w:t>sino</w:t>
            </w:r>
            <w:r>
              <w:rPr>
                <w:lang w:val="es-ES"/>
              </w:rPr>
              <w:t xml:space="preserve"> muy agradables en todas las regiones, especialmente en el sur donde puedes bañarte un rato y pasea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59:00Z</dcterms:created>
  <dc:creator>Akademia Polonijna</dc:creator>
  <dc:description/>
  <dc:language>en-US</dc:language>
  <cp:lastModifiedBy>mrodriguez</cp:lastModifiedBy>
  <dcterms:modified xsi:type="dcterms:W3CDTF">2010-05-09T07:22:00Z</dcterms:modified>
  <cp:revision>6</cp:revision>
  <dc:subject/>
  <dc:title>1</dc:title>
</cp:coreProperties>
</file>