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raduce al español las oraciones a continuaci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153"/>
        <w:gridCol w:w="406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0"/>
                <w:lang w:val="pl-PL" w:eastAsia="pl-PL"/>
              </w:rPr>
            </w:pPr>
            <w:r>
              <w:rPr>
                <w:b/>
                <w:sz w:val="24"/>
                <w:szCs w:val="20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  <w:t>Ahora mism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  <w:t>Siempre, todos los días, usualment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Słucham muzyki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Piszę raport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Ona śpi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Oni całują się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On czyta gazetę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  <w:lang w:val="es-ES" w:eastAsia="pl-PL"/>
              </w:rPr>
            </w:pPr>
            <w:r>
              <w:rPr>
                <w:sz w:val="24"/>
                <w:szCs w:val="20"/>
                <w:lang w:val="es-ES" w:eastAsia="pl-PL"/>
              </w:rPr>
            </w:r>
          </w:p>
        </w:tc>
      </w:tr>
    </w:tbl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</w:r>
    </w:p>
    <w:p>
      <w:pPr>
        <w:pStyle w:val="Normal"/>
        <w:rPr/>
      </w:pPr>
      <w:r>
        <w:rPr>
          <w:sz w:val="24"/>
          <w:szCs w:val="15"/>
          <w:lang w:val="es-ES_tradnl"/>
        </w:rPr>
        <w:t xml:space="preserve">2. Traduce al español </w:t>
      </w:r>
      <w:r>
        <w:rPr/>
        <w:t>las oraciones a continuación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3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  <w:t>Idziesz napić się kawy do baru obok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  <w:t>Przykro mi, nie mogę muszę wrócić do domu przed drugą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  <w:t>Chodź człowieku, pójdziemy tutaj blisk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Dobrze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  <w:t>Dlaczego wracasz tak późno do domu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  <w:t>Ponieważ mam dużo pracy w biurze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  <w:lang w:val="pl-PL"/>
              </w:rPr>
            </w:pPr>
            <w:r>
              <w:rPr>
                <w:sz w:val="24"/>
                <w:szCs w:val="15"/>
                <w:lang w:val="pl-PL"/>
              </w:rPr>
            </w:r>
          </w:p>
        </w:tc>
      </w:tr>
    </w:tbl>
    <w:p>
      <w:pPr>
        <w:pStyle w:val="Normal"/>
        <w:rPr>
          <w:sz w:val="24"/>
          <w:szCs w:val="15"/>
          <w:lang w:val="pl-PL"/>
        </w:rPr>
      </w:pPr>
      <w:r>
        <w:rPr>
          <w:sz w:val="24"/>
          <w:szCs w:val="15"/>
          <w:lang w:val="pl-PL"/>
        </w:rPr>
      </w:r>
    </w:p>
    <w:p>
      <w:pPr>
        <w:pStyle w:val="Normal"/>
        <w:rPr/>
      </w:pPr>
      <w:r>
        <w:rPr>
          <w:sz w:val="24"/>
          <w:szCs w:val="15"/>
          <w:lang w:val="es-ES_tradnl"/>
        </w:rPr>
        <w:t>3. Traduce al español las oraciones a continuaci</w:t>
      </w:r>
      <w:r>
        <w:rPr/>
        <w:t>ón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cesz napić się kawy? Zapraszam Cię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to, Mamo, przedstawiam Wam moją narzeczoną, Clare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Claro Kocham Cię, </w:t>
            </w:r>
            <w:r>
              <w:rPr>
                <w:b/>
                <w:sz w:val="24"/>
                <w:lang w:val="pl-PL"/>
              </w:rPr>
              <w:t>Chciałabyś</w:t>
            </w:r>
            <w:r>
              <w:rPr>
                <w:sz w:val="24"/>
                <w:lang w:val="pl-PL"/>
              </w:rPr>
              <w:t xml:space="preserve"> wyjść za mnie?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uan wydzwania do Ciebie całymi dniami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Gdzie jest Julia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Nie wiem, nie widzę jej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Co mówi ten chłopiec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Nie wiem, nie słyszę go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Podoba się Pani ta spódnica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Tak, podoba mi się bardzo, wezmę j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Podoba mi się bardzo ta sukienka, mogę przymierzyć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_ </w:t>
            </w:r>
            <w:r>
              <w:rPr>
                <w:sz w:val="24"/>
                <w:lang w:val="pl-PL"/>
              </w:rPr>
              <w:t>Tak, oczywiście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</w:r>
    </w:p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</w:r>
    </w:p>
    <w:p>
      <w:pPr>
        <w:pStyle w:val="Normal"/>
        <w:rPr/>
      </w:pPr>
      <w:r>
        <w:rPr>
          <w:sz w:val="24"/>
          <w:szCs w:val="15"/>
          <w:lang w:val="es-ES_tradnl"/>
        </w:rPr>
        <w:t>4. Haz planes (queda) con alguien para el fin de semana. Habla con diferentes  personas (siempre de uno en uno) y apunta sus citas. Ejemplo:</w:t>
      </w:r>
    </w:p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  <w:t>A: ¿Quieres venir a mi casa a estudiar el domingo por la tarde?</w:t>
      </w:r>
    </w:p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  <w:t>B: Vale. ¿A qué hora quedamos?</w:t>
      </w:r>
    </w:p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  <w:t>A: A las ocho.</w:t>
      </w:r>
    </w:p>
    <w:p>
      <w:pPr>
        <w:pStyle w:val="Normal"/>
        <w:jc w:val="center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  <w:t>Puedes proponer.</w:t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ir al cin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ir al teatr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ir al parqu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jugar al tenis, al ajedrez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montar en bici, en mot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ir a baila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tomar una cop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15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ver la tele.</w:t>
            </w:r>
          </w:p>
        </w:tc>
      </w:tr>
    </w:tbl>
    <w:p>
      <w:pPr>
        <w:pStyle w:val="Normal"/>
        <w:rPr>
          <w:sz w:val="24"/>
          <w:szCs w:val="15"/>
          <w:lang w:val="es-ES_tradnl"/>
        </w:rPr>
      </w:pPr>
      <w:r>
        <w:rPr>
          <w:sz w:val="24"/>
          <w:szCs w:val="15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25:00Z</dcterms:created>
  <dc:creator>Manuel de J. Rodríguez Medina</dc:creator>
  <dc:description/>
  <dc:language>en-US</dc:language>
  <cp:lastModifiedBy>mrodriguez</cp:lastModifiedBy>
  <dcterms:modified xsi:type="dcterms:W3CDTF">2010-03-28T09:53:00Z</dcterms:modified>
  <cp:revision>7</cp:revision>
  <dc:subject/>
  <dc:title>VEN UNO OCHO</dc:title>
</cp:coreProperties>
</file>