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s-ES"/>
        </w:rPr>
        <w:t>1. ¿Cómo se dice en español</w:t>
      </w:r>
      <w:r>
        <w:rPr/>
        <w:t>?</w:t>
      </w:r>
    </w:p>
    <w:tbl>
      <w:tblPr>
        <w:tblW w:w="9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o sobie pani/pan życzy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oproszę spodni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mogę przymierzyć te czarne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k, oczywiście. Tam są przymierzalni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Jak leżą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pl-PL"/>
              </w:rPr>
              <w:t>Dobrze, wezmę j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łaci pan/pani gotówką czy kartą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4"/>
          <w:lang w:val="es-ES"/>
        </w:rPr>
        <w:t>2. ¿Cómo se dice en español</w:t>
      </w:r>
      <w:r>
        <w:rPr/>
        <w:t>?</w:t>
      </w:r>
    </w:p>
    <w:tbl>
      <w:tblPr>
        <w:tblW w:w="9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pójrz na tę spódnicę ze skóry. Jaka ładna!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nie podobają się bardziej spódnice z materiału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o myślisz o tej czerwonej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 jest zła, ale wolę tę niebieską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pl-PL"/>
              </w:rPr>
              <w:t>Jak mi leży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ardzo ładnie i nie jest droga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es-ES"/>
        </w:rPr>
      </w:pPr>
      <w:r>
        <w:rPr>
          <w:sz w:val="24"/>
          <w:lang w:val="es-ES"/>
        </w:rPr>
        <w:t>3. ¿Cómo se dice en español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Bardzo mi się podobają klasyczne spodnie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a wolę nowoczesne, te (tamte) mi się nie podobają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Ta koszula jest luźna i bardzo ładna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k, lecz mnie podobają się bardziej ta wąsk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Jak mi pasują długie spódnic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źle, ale lepiej Ci pasują krótkie spódnic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Te buty są śliczne (cudowne) i bardzo tanie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o Ty mówisz? Są bardzo drog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Uwielbiam duże płaszcze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epiej Ci pasują mniejsz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avier nosi czarne spodnie ze skóry y zieloną koszul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Ewa nosi szare spodnie i wzorzystą bluzk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afał nosi szarą koszulę i spodnie koloru brązoweg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uth nosi gładką spódnicę i bluzk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Elena nosi niebieskie spodnie i wzorzystą bluzk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uan nosi szarą koszulę z krótkim rękawem i niebieskie spod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olimy sportowe ubrani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 podobają mi się w ogóle koszule w kra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 spódnica jest Ci za wąsk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 podobają mi się w ogóle spodnie ze sztruks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ój mąż woli ubrania klasyczn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 swetry w paski wydają się ładn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 koszula jest Ci za duż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ak Ci się podoba ta bluzk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2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20" w:after="0"/>
        <w:rPr/>
      </w:pPr>
      <w:r>
        <w:rPr>
          <w:sz w:val="24"/>
          <w:lang w:val="es-ES"/>
        </w:rPr>
        <w:t>4. Describe cómo están vest</w:t>
      </w:r>
      <w:r>
        <w:rPr/>
        <w:t>idas estas personas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5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drawing>
                <wp:inline distT="0" distB="0" distL="0" distR="0">
                  <wp:extent cx="3146425" cy="312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Javier lleva una camisa amarilla y unos pantalones de cuero negros.</w:t>
            </w:r>
          </w:p>
          <w:p>
            <w:pPr>
              <w:pStyle w:val="Normal"/>
              <w:spacing w:before="120" w:after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va ...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lang w:val="es-ES"/>
        </w:rPr>
        <w:t>5. Esta es una encuesta de opinión sobre los gustos de los españoles:</w:t>
      </w:r>
    </w:p>
    <w:tbl>
      <w:tblPr>
        <w:tblW w:w="930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5"/>
        <w:gridCol w:w="1531"/>
        <w:gridCol w:w="1360"/>
        <w:gridCol w:w="1473"/>
        <w:gridCol w:w="3747"/>
      </w:tblGrid>
      <w:tr>
        <w:trPr/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Í</w:t>
            </w:r>
          </w:p>
        </w:tc>
        <w:tc>
          <w:tcPr>
            <w:tcW w:w="6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uch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astant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 much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ad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¿Le gusta a usted...?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8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...madrugar?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5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...salir de noche?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...los toros?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3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...la televisión?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...el cine?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...viajar?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ormir la siesta?</w:t>
            </w:r>
          </w:p>
        </w:tc>
      </w:tr>
    </w:tbl>
    <w:p>
      <w:pPr>
        <w:pStyle w:val="Normal"/>
        <w:rPr>
          <w:rFonts w:ascii="WP TypographicSymbols;Webdings" w:hAnsi="WP TypographicSymbols;Webdings" w:cs="WP TypographicSymbols;Webdings"/>
          <w:sz w:val="24"/>
          <w:lang w:val="es-ES"/>
        </w:rPr>
      </w:pPr>
      <w:r>
        <w:rPr>
          <w:rFonts w:cs="WP TypographicSymbols;Webdings" w:ascii="WP TypographicSymbols;Webdings" w:hAnsi="WP TypographicSymbols;Webdings"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) ¿Qué conclusiones se pueden sacar de la encuesta? Exprésalas como en los ejemplos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jemplos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 los españoles les gusta mucho salir de noche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 los españoles no les gusta nada madrugar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) ¿Qué resultados tendría una encuesta similar entre los polacos?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jemplo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 los polacos nos gusta/ n bastante...</w:t>
      </w:r>
    </w:p>
    <w:p>
      <w:pPr>
        <w:pStyle w:val="Normal"/>
        <w:spacing w:before="120" w:after="0"/>
        <w:rPr/>
      </w:pPr>
      <w:r>
        <w:rPr>
          <w:sz w:val="24"/>
          <w:lang w:val="es-ES"/>
        </w:rPr>
        <w:t>6</w:t>
      </w:r>
      <w:r>
        <w:rPr/>
        <w:t>. Escribe un diálogo siguiendo las instrucciones a continuación:</w:t>
      </w:r>
    </w:p>
    <w:tbl>
      <w:tblPr>
        <w:tblW w:w="9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s-ES"/>
              </w:rPr>
              <w:t>cliente</w:t>
            </w:r>
            <w:r>
              <w:rPr>
                <w:sz w:val="24"/>
                <w:lang w:val="es-ES"/>
              </w:rPr>
              <w:t xml:space="preserve"> (comprador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dependiente</w:t>
            </w:r>
            <w:r>
              <w:rPr>
                <w:sz w:val="24"/>
                <w:lang w:val="es-ES"/>
              </w:rPr>
              <w:t xml:space="preserve"> (vendedor)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aluda y pide una chaqueta de lan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egunta la talla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ponde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egunta el color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ponde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ce que no tiene ese color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ide otra. Pregunta si se la puede probar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ponde e indica dónde está el probador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ce que le queda bien. Pregunta el precio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ponde y pregunta cómo va a pagar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ponde y se despide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 despide y da las gracias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9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l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Buenos días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pend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l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pend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l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pend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l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pend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l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pend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l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pend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l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pendient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298" w:right="1298" w:gutter="0" w:header="0" w:top="993" w:footer="963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Web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42" w:right="142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11850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29:00Z</dcterms:created>
  <dc:creator>Manuel de J. Rodríguez Medina</dc:creator>
  <dc:description/>
  <cp:keywords/>
  <dc:language>en-US</dc:language>
  <cp:lastModifiedBy>Manuel de J. Rodríguez Medina</cp:lastModifiedBy>
  <dcterms:modified xsi:type="dcterms:W3CDTF">2010-03-07T13:29:00Z</dcterms:modified>
  <cp:revision>2</cp:revision>
  <dc:subject/>
  <dc:title>VEN UNO 7</dc:title>
</cp:coreProperties>
</file>