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  <w:lang w:val="es-ES"/>
        </w:rPr>
        <w:t>1. ¿Cómo se dice en español</w:t>
      </w:r>
      <w:r>
        <w:rPr/>
        <w:t>?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Jaki jest twój narzeczony?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Jest blondynem czy brunetem?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a jasne oczy, prawda?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le ma lat?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s-ES"/>
        </w:rPr>
        <w:t>2. ¿Cómo se dice en español</w:t>
      </w:r>
      <w:r>
        <w:rPr/>
        <w:t>?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oja żona pracuje w agencji reklamy i Ja w laboratorium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Ja mieszkam ze swoimi rodzicami, nie jestem zamężna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Ja jestem rozwiedziona teraz mieszkam sama w mieszkaniu w centrum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l-PL"/>
              </w:rPr>
              <w:t>Pani Elviro, Pani jest wdową, czyż nie?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pl-PL"/>
              </w:rPr>
              <w:t>Mam czworo wnuków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rPr/>
      </w:pPr>
      <w:r>
        <w:rPr/>
        <w:t>3. ¿Cómo se dice en español?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pl-PL"/>
              </w:rPr>
              <w:t>Felisa Gómez wstaje o 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czyna prace o 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l-PL"/>
              </w:rPr>
              <w:t>Wychodzi z pracy o 3 i idzie do restauracji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ra w tenisa od5 do 6 i potem wraca do domu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zed kolacją uczy sie angielskiego albo czyta gazetę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 kolacji ogląda telewizje i kładzie sie spa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>4. Describe tu rutina diaria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>5. Cambia la foto. Coloca una foto de tu familia y escribe algunas oraciones sobre ella. Describe a tu familia.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072"/>
      </w:tblGrid>
      <w:tr>
        <w:trPr/>
        <w:tc>
          <w:tcPr>
            <w:tcW w:w="2167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</w:rPr>
              <w:drawing>
                <wp:inline distT="0" distB="0" distL="0" distR="0">
                  <wp:extent cx="1238250" cy="1671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2" w:type="dxa"/>
            <w:tcBorders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sta es madre. Mi madre se llama…</w:t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63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H2">
    <w:name w:val="H2"/>
    <w:qFormat/>
    <w:rPr>
      <w:rFonts w:ascii="Times New Roman" w:hAnsi="Times New Roman" w:cs="Times New Roman"/>
      <w:b/>
      <w:bCs/>
      <w:sz w:val="36"/>
      <w:szCs w:val="36"/>
    </w:rPr>
  </w:style>
  <w:style w:type="character" w:styleId="Blockquote">
    <w:name w:val="Blockquote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Cs w:val="24"/>
      <w:lang w:val="en-US"/>
    </w:rPr>
  </w:style>
  <w:style w:type="character" w:styleId="StopkaZnak">
    <w:name w:val="Stopka Znak"/>
    <w:basedOn w:val="Domylnaczcionkaakapitu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09:00Z</dcterms:created>
  <dc:creator>Manuel de J. Rodríguez Medina</dc:creator>
  <dc:description/>
  <cp:keywords/>
  <dc:language>en-US</dc:language>
  <cp:lastModifiedBy>Manuel de J. Rodríguez Medina</cp:lastModifiedBy>
  <dcterms:modified xsi:type="dcterms:W3CDTF">2013-04-09T15:45:00Z</dcterms:modified>
  <cp:revision>12</cp:revision>
  <dc:subject>ejercicios</dc:subject>
  <dc:title>Practica</dc:title>
</cp:coreProperties>
</file>