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sz w:val="24"/>
          <w:lang w:val="es-ES"/>
        </w:rPr>
        <w:t>1. T</w:t>
      </w:r>
      <w:r>
        <w:rPr/>
        <w:t>raduce estas frases al español.</w:t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jest Carm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armen i ja jesteśmy znajomymi z prac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jest Migue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guel i ja jesteśmy przyjaciółmi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są Lorena i Francis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są Gina i Lucí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sz w:val="24"/>
          <w:lang w:val="es-ES"/>
        </w:rPr>
      </w:pPr>
      <w:r>
        <w:rPr>
          <w:sz w:val="24"/>
          <w:lang w:val="es-ES"/>
        </w:rPr>
        <w:t>2. Traduce estas frases al español.</w:t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 jesteście Lorena i Francisco, tak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eszkacie w Hiszpanii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, jesteśmy na wakacjach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ardzo mi miło, panie Castr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eście państwo ekonomistami, tak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, pracujemy w banku w San Salvado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3. T</w:t>
      </w:r>
      <w:r>
        <w:rPr/>
        <w:t>raduce estas frases al español.</w:t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pisz mój numer telefonu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Dworzec autobuso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 za dużo architektów w stol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y tutaj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acuję na budow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ieszę się, że was widz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es-ES"/>
        </w:rPr>
        <w:t>4. Presenta a 4 compañeros de clas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2"/>
      <w:type w:val="nextPage"/>
      <w:pgSz w:w="11906" w:h="16838"/>
      <w:pgMar w:left="1298" w:right="1156" w:gutter="0" w:header="0" w:top="1440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/>
      </w:rPr>
    </w:pPr>
    <w:r>
      <w:rPr>
        <w:lang w:val="en-GB"/>
      </w:rPr>
    </w:r>
  </w:p>
  <w:p>
    <w:pPr>
      <w:pStyle w:val="Normal"/>
      <w:ind w:left="142" w:right="142" w:hanging="0"/>
      <w:rPr>
        <w:sz w:val="24"/>
        <w:lang w:val="en-GB"/>
      </w:rPr>
    </w:pPr>
    <w:r>
      <w:rPr>
        <w:sz w:val="2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1185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06" w:leader="none"/>
        <w:tab w:val="left" w:pos="-720" w:leader="none"/>
        <w:tab w:val="left" w:pos="0" w:leader="none"/>
        <w:tab w:val="left" w:pos="1026" w:leader="none"/>
      </w:tabs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  <w:lang w:val="es-E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1026" w:hanging="1026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53:00Z</dcterms:created>
  <dc:creator>Manuel de J. Rodríguez Medina</dc:creator>
  <dc:description/>
  <cp:keywords/>
  <dc:language>en-US</dc:language>
  <cp:lastModifiedBy>Manuel de J. Rodríguez Medina</cp:lastModifiedBy>
  <dcterms:modified xsi:type="dcterms:W3CDTF">2013-04-09T15:30:00Z</dcterms:modified>
  <cp:revision>49</cp:revision>
  <dc:subject>Unidad dos</dc:subject>
  <dc:title>Indice 2</dc:title>
</cp:coreProperties>
</file>