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lang w:val="es-ES"/>
        </w:rPr>
        <w:t>1. Traduce al español</w:t>
      </w:r>
      <w:r>
        <w:rPr/>
        <w:t xml:space="preserve"> las frases a continuación: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rzedstawiam Ci przyjaciółkę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Jestem Adam. A ty, jak się nazywasz?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kąd jesteś?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o robisz? Studiujesz? Pracujesz? Czy obie rzeczy?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Jestem projektantem mebli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Ale akcent! Jesteś Andaluzyjczykiem?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spacing w:before="120" w:after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before="120" w:after="0"/>
        <w:rPr/>
      </w:pPr>
      <w:r>
        <w:rPr>
          <w:b/>
          <w:sz w:val="24"/>
          <w:lang w:val="es-ES"/>
        </w:rPr>
        <w:t>2. Traduce al español</w:t>
      </w:r>
      <w:r>
        <w:rPr/>
        <w:t xml:space="preserve"> las frases a continuación: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łuchaj, Luis, jak jest się mówi ‘sandwich’ po hiszpańsku?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Betty, jesteś Niemką?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racujesz w Londynie?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</w:tbl>
    <w:p>
      <w:pPr>
        <w:pStyle w:val="Normal"/>
        <w:spacing w:before="120" w:after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before="120" w:after="0"/>
        <w:rPr/>
      </w:pPr>
      <w:r>
        <w:rPr/>
        <w:t>3. Escribe el diálogo.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9120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: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regunta cómo se llama B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B: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esponde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: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s-ES"/>
              </w:rPr>
              <w:t>Pregunta  si  B  es  español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B: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esponde que no, y dice su nacionalida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: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regunta la profesión de B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B: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esponde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: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regunta dónde vive B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B: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ontesta y pregunta la profesión y dónde vive A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: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ontesta</w:t>
            </w:r>
          </w:p>
        </w:tc>
      </w:tr>
    </w:tbl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963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7:19:00Z</dcterms:created>
  <dc:creator>Manuel de J. Rodríguez Medina</dc:creator>
  <dc:description>Ven uno, unidad uno.</dc:description>
  <cp:keywords/>
  <dc:language>en-US</dc:language>
  <cp:lastModifiedBy>Manuel de J. Rodríguez Medina</cp:lastModifiedBy>
  <dcterms:modified xsi:type="dcterms:W3CDTF">2010-07-24T10:06:00Z</dcterms:modified>
  <cp:revision>41</cp:revision>
  <dc:subject/>
  <dc:title/>
</cp:coreProperties>
</file>